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8250" cy="7620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akantiehuizen in Roemenië 2017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bookmarkStart w:id="0" w:name="agh"/>
      <w:bookmarkEnd w:id="0"/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24450" cy="3343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</w:rPr>
        <w:t>Aghires</w:t>
      </w:r>
      <w:r>
        <w:rPr/>
        <w:t xml:space="preserve"> (jud. Zalau)</w:t>
        <w:br/>
        <w:t xml:space="preserve">in Nederland GSM 06-27740972 </w:t>
      </w:r>
    </w:p>
    <w:p>
      <w:pPr>
        <w:pStyle w:val="NoSpacing"/>
        <w:rPr/>
      </w:pPr>
      <w:r>
        <w:rPr/>
        <w:t xml:space="preserve">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.dreijer@knid.nl</w:t>
        </w:r>
      </w:hyperlink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3665" cy="132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casaromania.wix.com/aghires</w:t>
        </w:r>
      </w:hyperlink>
      <w:r>
        <w:rPr/>
        <w:br/>
        <w:t xml:space="preserve">Vakantiehuis met 5 2-persoonskamers. Te huur per week of per dag. Vooraf contact opnemen. </w:t>
      </w:r>
    </w:p>
    <w:p>
      <w:pPr>
        <w:pStyle w:val="NoSpacing"/>
        <w:rPr/>
      </w:pPr>
      <w:r>
        <w:rPr/>
        <w:t>GPS N 47.9.37.1  E 23.036.6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ita </w:t>
      </w:r>
      <w:r>
        <w:rPr>
          <w:rFonts w:cs="Arial" w:ascii="Arial" w:hAnsi="Arial"/>
          <w:color w:val="000000"/>
          <w:sz w:val="20"/>
          <w:szCs w:val="20"/>
        </w:rPr>
        <w:t>(jud. Covasna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homaskruyne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3665" cy="132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vakantiehuis.roemenie.nl</w:t>
        </w:r>
      </w:hyperlink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langere tijd, reserveren vooraf noodzakelijk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S N 45.83.286  E 25.97.58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Bran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(jud. Brasov) – </w:t>
      </w:r>
      <w:r>
        <w:rPr>
          <w:rFonts w:cs="Arial" w:ascii="Arial" w:hAnsi="Arial"/>
          <w:bCs/>
          <w:i/>
          <w:iCs/>
          <w:sz w:val="20"/>
          <w:szCs w:val="20"/>
          <w:lang w:val="de-DE"/>
        </w:rPr>
        <w:t>Casa Heidi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PC 507025 Bran in Israël tel 00972-35-256228 fax 00972-577-974043 GSM 00972-50-5894855 </w:t>
      </w:r>
    </w:p>
    <w:p>
      <w:pPr>
        <w:pStyle w:val="NoSpacing"/>
        <w:rPr/>
      </w:pPr>
      <w:r>
        <w:rPr>
          <w:rFonts w:cs="Arial" w:ascii="Arial" w:hAnsi="Arial"/>
          <w:bCs/>
          <w:sz w:val="20"/>
          <w:szCs w:val="20"/>
          <w:lang w:val="de-DE"/>
        </w:rPr>
        <w:t xml:space="preserve">@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de-DE"/>
          </w:rPr>
          <w:t>dinu@smile.net.il</w:t>
        </w:r>
      </w:hyperlink>
      <w:r>
        <w:rPr>
          <w:rFonts w:cs="Arial" w:ascii="Arial" w:hAnsi="Arial"/>
          <w:bCs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13665" cy="132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FF"/>
          <w:sz w:val="20"/>
          <w:szCs w:val="20"/>
          <w:lang w:val="de-DE"/>
        </w:rPr>
        <w:t xml:space="preserve"> </w:t>
      </w:r>
      <w:hyperlink r:id="rId13">
        <w:r>
          <w:rPr>
            <w:rStyle w:val="InternetLink"/>
            <w:rFonts w:cs="Arial" w:ascii="Arial" w:hAnsi="Arial"/>
            <w:bCs/>
            <w:sz w:val="20"/>
            <w:szCs w:val="20"/>
            <w:lang w:val="de-DE"/>
          </w:rPr>
          <w:t>www.casa-heidi.com</w:t>
        </w:r>
      </w:hyperlink>
      <w:r>
        <w:rPr>
          <w:rFonts w:cs="Arial" w:ascii="Arial" w:hAnsi="Arial"/>
          <w:bCs/>
          <w:sz w:val="20"/>
          <w:szCs w:val="20"/>
          <w:lang w:val="de-DE"/>
        </w:rPr>
        <w:t xml:space="preserve"> 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</w:rPr>
        <w:t>Vakantiehuis te huur. Er is de mogelijkheid om maaltijden te laten verzorgen.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de-DE"/>
        </w:rPr>
        <w:t>GPS N 45.30.698 E 25.21.84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iuce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jud. Cluj)</w:t>
      </w:r>
      <w:r>
        <w:rPr>
          <w:rFonts w:cs="Arial" w:ascii="Arial" w:hAnsi="Arial"/>
          <w:sz w:val="20"/>
          <w:szCs w:val="20"/>
          <w:lang w:val="en-US"/>
        </w:rPr>
        <w:t xml:space="preserve">  </w:t>
        <w:br/>
        <w:t xml:space="preserve">@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hvmeurs@xs4all.n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 langere tijd, reserveren vooraf noodzakelijk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S N 46.56.749 E 22.49.394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Halmeag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(jud. Brasov) –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Ruiterpension en Lippizanerstoeterij Merlelor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 xml:space="preserve">@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merlelor@hotmail.com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3665" cy="132715"/>
            <wp:effectExtent l="0" t="0" r="0" b="0"/>
            <wp:docPr id="7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merlelor.com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Voor langere tijd, reserveren vooraf noodzakelijk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>GPS N 45.51.967 E 25.8.038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Style w:val="StrongEmphasis"/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Spacing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fr-FR"/>
        </w:rPr>
        <w:t>Ludu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fr-FR"/>
        </w:rPr>
        <w:t xml:space="preserve"> (jud. Mures)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 xml:space="preserve">Str. Primaveri nr 15 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 xml:space="preserve">@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turing@planet.nl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>Voor langere tijd, reserveren vooraf noodzakelijk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>GPS N 46.28.698 E 24.5.828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Spacing"/>
        <w:rPr/>
      </w:pPr>
      <w:bookmarkStart w:id="1" w:name="rasn"/>
      <w:bookmarkStart w:id="2" w:name="pono"/>
      <w:bookmarkEnd w:id="1"/>
      <w:bookmarkEnd w:id="2"/>
      <w:r>
        <w:rPr>
          <w:rFonts w:cs="Arial" w:ascii="Arial" w:hAnsi="Arial"/>
          <w:b/>
          <w:bCs/>
          <w:color w:val="000000"/>
          <w:sz w:val="20"/>
          <w:szCs w:val="20"/>
          <w:lang w:val="fr-FR" w:eastAsia="nl-NL"/>
        </w:rPr>
        <w:t>Maia</w:t>
      </w:r>
      <w:r>
        <w:rPr>
          <w:rFonts w:cs="Arial" w:ascii="Arial" w:hAnsi="Arial"/>
          <w:color w:val="000000"/>
          <w:sz w:val="20"/>
          <w:szCs w:val="20"/>
          <w:lang w:val="fr-FR" w:eastAsia="nl-NL"/>
        </w:rPr>
        <w:t xml:space="preserve"> (jud.Mures)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val="fr-FR" w:eastAsia="nl-NL"/>
        </w:rPr>
        <w:t>sat. Maia nr 116 PC 547392 M</w:t>
      </w:r>
      <w:r>
        <w:rPr>
          <w:rFonts w:cs="Arial" w:ascii="Arial" w:hAnsi="Arial"/>
          <w:color w:val="000000"/>
          <w:sz w:val="20"/>
          <w:szCs w:val="20"/>
          <w:lang w:val="en-US" w:eastAsia="nl-NL"/>
        </w:rPr>
        <w:t xml:space="preserve">aia (com. </w:t>
      </w: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ereni) 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@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eastAsia="nl-NL"/>
          </w:rPr>
          <w:t>info@magro-service.nl</w:t>
        </w:r>
      </w:hyperlink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3665" cy="132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nl-NL"/>
          </w:rPr>
          <w:t>www.magro-service.nl/maia</w:t>
        </w:r>
      </w:hyperlink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 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oor langere tijd, in Nederland reserveren noodzakelijk via tel 0521-381381</w:t>
      </w:r>
    </w:p>
    <w:p>
      <w:pPr>
        <w:pStyle w:val="NoSpacing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GPS N 46.34.871 E 24.50.959</w:t>
        <w:br/>
      </w:r>
    </w:p>
    <w:p>
      <w:pPr>
        <w:pStyle w:val="NoSpacing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Saliste bij Cluj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(jud. Cluj)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@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adi_petri@yahoo.com</w:t>
        </w:r>
      </w:hyperlink>
      <w:r>
        <w:rPr>
          <w:rFonts w:cs="Arial" w:ascii="Arial" w:hAnsi="Arial"/>
          <w:sz w:val="20"/>
          <w:szCs w:val="20"/>
        </w:rPr>
        <w:t xml:space="preserve"> &amp;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stan.dana@zonnet.nl</w:t>
        </w:r>
      </w:hyperlink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langere tijd, reserveren vooraf noodzakelijk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GPS 46.39.079  E 23.35.012</w:t>
      </w:r>
    </w:p>
    <w:p>
      <w:pPr>
        <w:pStyle w:val="NoSpacing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alist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jud. Sibiu)</w:t>
      </w:r>
      <w:r>
        <w:rPr>
          <w:rStyle w:val="StrongEmphasis"/>
          <w:rFonts w:cs="Arial" w:ascii="Arial" w:hAnsi="Arial"/>
          <w:sz w:val="20"/>
          <w:szCs w:val="20"/>
        </w:rPr>
        <w:t xml:space="preserve"> –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Pension Casa Rudi &amp; Ell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tr. Luncii 14 PC 557225 Saliste tel 0269-553753 GSM 0721-582780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@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Rgrkoerkamp@hotmail.com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113665" cy="1327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www.casa-rudi-ella.ro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Groot mooi ingericht huis bij pension. Er kunnen zelfs drie gezinnen gelijk wonen. » Vanaf weg N1 / N7 / E68 / E81 Sebes - Sibiu bij Saliste rechtsaf het dorp in. Volg de borden. 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GPS 45.47.179 E 23.53.901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sz w:val="20"/>
          <w:szCs w:val="20"/>
          <w:lang w:val="fr-FR"/>
        </w:rPr>
        <w:t>Smig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 xml:space="preserve"> (jud. Sibiu) –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lang w:val="fr-FR"/>
        </w:rPr>
        <w:t>Casa Oland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C 557024 Smig   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in Nederland fam. Evers tel 0487-561910 GSM 06-51980643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@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info@casa-olanda.nl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3665" cy="132715"/>
            <wp:effectExtent l="0" t="0" r="0" b="0"/>
            <wp:docPr id="10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www.casa-olanda.nl</w:t>
        </w:r>
      </w:hyperlink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e gastenverblijven zijn compleet uitgeruste blokhutten, waar u wel koffie kunt zetten, maar niet kunt koken.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GPS N 46.13.556 E 24.26.593</w:t>
      </w:r>
    </w:p>
    <w:p>
      <w:pPr>
        <w:pStyle w:val="NoSpacing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Vârghi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(jud. Covasna) –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/>
        </w:rPr>
        <w:t>Patakhaz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 xml:space="preserve">@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isscher@zeelandnet.nl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 xml:space="preserve"> 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>Voor langere tijd, reserveren vooraf noodzakelijk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>GPS N 46.7.609 E 25.33.527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</w:rPr>
        <w:t>www.paspoortroemeni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casaromania.eu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casaromania.wix.com/aghires" TargetMode="External"/><Relationship Id="rId8" Type="http://schemas.openxmlformats.org/officeDocument/2006/relationships/hyperlink" Target="mailto:thomaskruyne@hotmail.co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vakantiehuis.roemenie.nl/" TargetMode="External"/><Relationship Id="rId11" Type="http://schemas.openxmlformats.org/officeDocument/2006/relationships/hyperlink" Target="mailto:dinu@smile.net.i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casa-heidi.com/" TargetMode="External"/><Relationship Id="rId14" Type="http://schemas.openxmlformats.org/officeDocument/2006/relationships/hyperlink" Target="mailto:jhvmeurs@xs4all.nl" TargetMode="External"/><Relationship Id="rId15" Type="http://schemas.openxmlformats.org/officeDocument/2006/relationships/hyperlink" Target="mailto:merlelor@hotmail.com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merlelor.com/" TargetMode="External"/><Relationship Id="rId18" Type="http://schemas.openxmlformats.org/officeDocument/2006/relationships/hyperlink" Target="mailto:sturing@planet.nl" TargetMode="External"/><Relationship Id="rId19" Type="http://schemas.openxmlformats.org/officeDocument/2006/relationships/hyperlink" Target="mailto:info@magro-service.n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magro-service.nl/maia" TargetMode="External"/><Relationship Id="rId22" Type="http://schemas.openxmlformats.org/officeDocument/2006/relationships/hyperlink" Target="mailto:adi_petri@yahoo.com" TargetMode="External"/><Relationship Id="rId23" Type="http://schemas.openxmlformats.org/officeDocument/2006/relationships/hyperlink" Target="mailto:stan.dana@zonnet.nl" TargetMode="External"/><Relationship Id="rId24" Type="http://schemas.openxmlformats.org/officeDocument/2006/relationships/hyperlink" Target="mailto:Rgrkoerkamp@hotmail.com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www.casa-rudi-ella.ro/" TargetMode="External"/><Relationship Id="rId27" Type="http://schemas.openxmlformats.org/officeDocument/2006/relationships/hyperlink" Target="mailto:info@casa-olanda.nl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www.casa-olanda.nl/" TargetMode="External"/><Relationship Id="rId30" Type="http://schemas.openxmlformats.org/officeDocument/2006/relationships/hyperlink" Target="mailto:visscher@zeelandnet.n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2:00Z</dcterms:created>
  <dc:creator>den Dulk</dc:creator>
  <dc:description/>
  <cp:keywords/>
  <dc:language>en-US</dc:language>
  <cp:lastModifiedBy>laurensleonie</cp:lastModifiedBy>
  <cp:lastPrinted>2017-01-10T15:19:00Z</cp:lastPrinted>
  <dcterms:modified xsi:type="dcterms:W3CDTF">2017-01-10T14:19:00Z</dcterms:modified>
  <cp:revision>6</cp:revision>
  <dc:subject/>
  <dc:title/>
</cp:coreProperties>
</file>